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Ă LA HOTĂRÂREA CONSILIULUI LOCAL AL MUNICIPIULUI CRAIOVA NR.209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E  TERENURI SITUATE ÎN PIAȚA VALEA ROȘIE ȘI PIAȚA CENTRALĂ DIN  MUNICIPIUL CRAIOV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RELUNG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8167370" cy="160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737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2115"/>
                              <w:gridCol w:w="2763"/>
                              <w:gridCol w:w="1518"/>
                              <w:gridCol w:w="2489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TOP DIVIO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0/24.04.2018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18-23.04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06 mp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 Piața Valea Roș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DIASAR STORE SR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48/18.04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0/18.04.2018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2018-18.04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2018-18.04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39 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54 mp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și 26 Piața Cent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3.1pt;height:126.55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20"/>
                        <w:gridCol w:w="2115"/>
                        <w:gridCol w:w="2763"/>
                        <w:gridCol w:w="1518"/>
                        <w:gridCol w:w="2489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TOP DIVIO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0/24.04.2018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18-23.04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06 mp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 Piața Valea Roș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DIASAR STORE SR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48/18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0/18.04.2018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18-18.04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18-18.04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39 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4 mp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și 26 Piața Cent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center"/>
        <w:rPr>
          <w:b/>
          <w:b/>
        </w:rPr>
      </w:pPr>
      <w:r>
        <w:rPr>
          <w:b/>
        </w:rPr>
        <w:t>Ionuţ Cosmin PÎRVULESCU</w:t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7:00Z</dcterms:created>
  <dc:creator>user</dc:creator>
  <dc:description/>
  <dc:language>en-US</dc:language>
  <cp:lastModifiedBy>utilizator sapl11</cp:lastModifiedBy>
  <cp:lastPrinted>2020-02-04T10:30:00Z</cp:lastPrinted>
  <dcterms:modified xsi:type="dcterms:W3CDTF">2022-04-19T08:08:00Z</dcterms:modified>
  <cp:revision>3</cp:revision>
  <dc:subject/>
  <dc:title>Anexa</dc:title>
</cp:coreProperties>
</file>